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 The Ultimate File Request Door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: 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 A : 6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, Paul Taylor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File Request v1.00A                           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pologize in advance for this document.  This is my first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ocumentation for any product, so give me a little slack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 I knew all of you would understand.  If there are any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at you need clarification on, please contact me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hadowRift BBS (Number &amp; other info at end of document). 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n this package is a fully functio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File Request Door.  It is completely functional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data file editors (which are needed for mai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List) nor the Data File to Text File conversion utility.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anted a limited 30 day license to use this program, but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.  Please remember, this is not freeware and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only $20 and it gets you the most up to dat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assistance (beyond basic installation help tha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one).  You also receive the Request Editor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lfill requests (in the case of accidental fulfillment) and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ag messages as well as the requests themselves.  Alo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RDAT2TXT utility which converts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 Data file into a text file, suitable for posting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all sounds like a good deal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make your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cksonville, Fl. 32226-6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goes well, within 3 weeks you should receive a disk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however, download your registered version from ShadowRift BB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call and let us know your registration is on its 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we can post your registered version as soon as we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If you have a valid FIDO net address, please let us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nd it to you directly if you have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ltimate File Request Door is distributed as is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.  By setting up and running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Door, you are releasing Paul Taylor and ShadowRi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liability for any damage that may occur by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ltimate File Request Door is a utility to help the us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nd the files they need the most.  It allows your users to e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8 line description of the type of file they are looking for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then look at this list of requested files and, if the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willing to upload, they can fulfill one of those reques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properly, the user who requested the file will get a messag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logs on, telling him that his request was uploaded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f a user requests a file that is already on th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r notices it, he can let the person know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 Message" to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entering the door, the user will be displayed a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door and the current version number, followed by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ANSI file (INTRO.ANS).  This ANSI file is typically used to let us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wards of fulfilling requests.  Sometimes, users even offe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upload credit for a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the users can add a request, view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s, add a Tag Message, or indicate that he has fulfilled 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me Sysops encourage their users to fulfill requests by offer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credit as incen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sks the user for a filename, then for a description, up to 8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it stamps the request with a date and regurgitates the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to the user to make sure it's what he/she 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sks the user if they want a Limited listing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listing.  The Extended listing shows all lines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all Tag messages attached to them.  (The tag messages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ther users to HELP the user who originally requested 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press their personal thoughts).  The Limited listing sh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wo lines of each file, without tagged messages.  NOTE: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, the CYAN blocks (�) next to the filename indicate that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been fulfilled.  If a file has been fulfilled, it is no longer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rs, but in local mode (and in REDIT) files who have been ful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Red blocks next to them, instead of cya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you have Fulfilled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firsts asks which filename has been fulfilled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s a valid filename, they will be asked if they upload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 filename that it was requested under.  If not, it asks th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 filename, and then saves off a message to the requester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IL, upon the login of the user who requested the file, will l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know his request has been answered.  Once a request has been ful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 longer displayed to users.  REDIT has the option to un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request in the event a mistake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he REQUEST archive into the sub-directory that you pla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from.  Depending on which type of BBS software you are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oose the appropriate command line parame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    Drop file      BBS Software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    ------------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1         PCBOARD.SYS   PCBoard 12.x (See 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2         JUMPER.DAT    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3                       OPUS 1.12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4         CHAIN.TXT     WWIV, VBBS, TAG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5         CURRUSER.BBS  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6         SFDOORS.DAT 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7         AUNTIE.SYS    Auntie BBS (Same as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8                       Sapphire BBS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         cmdline       SearchLight,Remote Acce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         DOOR.SYS      DoorWay to Unlimited Doors, GT (See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 : This is the 'Short'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         USERINFO.TXT 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         CALLINFO.BBS  Genesi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         INFO.TXT   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         NUMBER.TXT    Mod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O         LASTUSER.DAT  Opu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Oxx       LASTUSxx.DAT  Opus 1.14 ('xx' is the task number 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        PCBOARD.SYS   PCBoard 14.x (See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         DOOR.SYS      GAP, Force, Wildcat 3.x,Telegard (See 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 : This is the "Long"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         CALLINFO.BBS  Wildcat! 2.x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         DOORINFO.DEF  Most widely u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#        DORINFO#.DEF  "#" represent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IS-PC, FoReM, OLEcom, Quick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mote Access, TAG, TPBoard, UBBS, V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If this parameter is missing, UFRD will default to LOCAL mode.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run doors from your BBS's home director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) you will need to tell REQUEST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 file.  You can either copy the file 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s the REQUEST files, or add the drop file's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.  Here's an example of how to do tha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14.x, assuming the home directory is C:\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/P:C:\PC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e '\' on the end of the pat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   Forces LOCAL mode.  Can NOT be overridd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/C or /I are present REQUEST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-   Do NOT use FOSSIL (/I gives same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+   Force FOSSIL use. (Ignored if /I i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@   Deinitialize FOSSIL when through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door keeps the FOSSIL "HOT"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ed with the above option (F+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:n Comport to use (See /C: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Com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   Locked Baud rate.  If you are running a Locked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need this command line switch if you aren'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:n Serial Port to use.  You can force the program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serial port.  Valid values are from 1 to 8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OSSIL must be used for serial ports abov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:x:nnnn Non Standard IRQ specification.  If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SSIL, and you have a non standard serial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use this option to specify your IRQ/port addres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settings are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1 : /i:4: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2 : /i:3: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3 : /i:4: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4 : /i:3: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x' is the IRQ number.  It is a HEX value from 0 t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nnnn' us the port address for communica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present, the FOSSIL routines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isc. Cm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   User Name (/N:Paul_Tay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you to pass the door the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command line.  This is useful for BB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Light, or if you are playing local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nderscores are converted to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Q   Qu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events the Bells from sounding on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Z:x User time limit - X is an amount of time between 10 and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s time in the door will be the lesser of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mount shown in the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command line options work for the REDIT.EXE, REQUES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IL.EX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any of the above BBS Types Follow this easy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&lt;BBS Type:Path To Drop file&gt; &lt;Optional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PCBoard (14.x) with the Home Directory located at C:\PC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/P:C:\PC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ere running a Telegard with a DOOR.SYS drop file, (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copy of the batch file ShadowRift use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copy of the Request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DOOR\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U -L0=19200             Loads BNU - Lock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/P:F:\PCB\NODE1   Loads Request.exe for PCBoard 14.5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U -U                    Unloads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n /P:F:\PCB\NODE1 /P: is for PCB 14.x and F:\PCB\NODE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the 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s Sysops:  Please check the file MAXIMUS.TXT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contains fairly detailed instructions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FRD with full functionality under Maximu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to Terry O'Hearn of the Reptile Ranch (1:256/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providing this helpful tex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Sysops:  If you can get the UFRD to work fully (including 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ing on login) and are running a BBS typ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not included in this documentat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y much appreciate it if you could make up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describing how to set it up for that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end it to my FIDO addres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has the following Function keys during the program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 Toggle User Status Line.  This will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Time Remain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Activ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Remo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   Reduce users time remaining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 Increase users time remaining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   Drop carrier.  This disconnects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imulates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Forces the return to the BBS.  This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essage informing them that the Sysop ha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ssion.  It then returns contro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AIL is included in the unregistered version.  This program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 up as an Autologin door (for PCBoard).  It functions as a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.  When a user Requests a file, his name is kept in the recor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est finally gets fulfilled, the user who requested it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ritten to him in the file MESSAGES.DAT.  RMAIL, upon login,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users name against this file.  If the user's reque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ed, RMAIL will show them a message letting them know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ed, the filename it has been upload under and who uploaded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have any 'mail' it will drop them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test your copy of RMAIL thoroughly, you should have a us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ter a request for any file.  Then, fulfill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should then call back and login as usual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AIL set up properly, it should display a message to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ir request has been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AIL should work fine for any BBS system that has the abilit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gin doors.  (Maybe even running it as a regular door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bat file.  Not sure if that would work for every BBS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the Registered version is the program REDIT.  RED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dit/delete Requests and Tag Messages, and UnFulfill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T can be set up as a door as well, allowing a co sysop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sible" person to maintain your Request door.  The one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careful of is if you run a multi-node BBS,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DIT and have another user in the Request doo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ould be no problems, but I wouldn't chance it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AT2T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in the Registered version is a ut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for the Request door into a text file.  Possib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are running a batch file (in nightly maintenance), t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text file REQUEST.TXT file to a pre-determined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DOOR\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DAT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REQUEST.TXT \DLS\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, you can have it set up to automatically update a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each night, or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anomo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there are very few (known, that is. Heh).  The onl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have been with those using QEMM, occasionally. 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like to load correctly with QEMM.  I have had users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moving the first colon from the command line, it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ular use:  REQUEST /P:F:\PC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ied :  REQUEST /PF:\PC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 problems with this software, it would b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if you could report these.  You can report them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n ShadowRift BBS (Number at end of docs).  Just se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Paul Tay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EST program and associated programs were written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6.0 using Andy Mead's BOI 2.00 door writing routi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been alpha and beta tested at ShadowRift BBS and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Loathing BBS.  All requests for support and regist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cksonville, FL. 32226-6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mail can be lef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dowRift BBS   (HST) 904-696-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net  (1:112/63)    (V32) 904-696-9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Ku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deas for these programs were dreamed up by The Do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docles, of Fear &amp; Loathing BBS.  They had been looking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door for quite some time, and put together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looked for in a File Request door.  This Door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lot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ead, for his great communications and do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S Onliner Interface) He helped me out a lot while I was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his routines.  I didn't know someone could have that many pat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s help, I would never have been able to write these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